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odification to the due date for [specific task, project, or obligation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request], I am unable to meet the current deadline. I kindly request an extension until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this adjustment is possible or if we can discuss altern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