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ue Date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hange in the due date for [specific reference, e.g., invoice number, project name, etc.], originally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he request, e.g., unforeseen circumstances, scheduling conflicts, etc.], I kindly request an extension until [proposed new due date]. I believe this additional time will allow me to [explain how the new date will benefit the project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of my request. Please let me know if this adjustment is possible or if we can discuss alternative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