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hift in the due date for [specific assignment, project, or task] that is current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unforeseen circumstances, personal issues, workload], I am unable to meet the deadline without compromising the quality of my work. I believe that with a little more time, specifically until [proposed new due date], I can deliver a better result that aligns with our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deadlines and assure you that I do not take this request lightly. I appreciate your consideration of my situation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