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Payment Dea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in the payment deadline for [specific invoice, account, or servic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temporary financial difficulties], I am unable to meet the specified deadline. I kindly ask for an extension of [number of days/weeks] to allow me to fulfill this obl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in this matter. Please let me know if this extension can be accommodated or if further information is required to assist in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