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 in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 change to the due date originally established for [specific item/service/obligation], which was due on [original due date]. The new due date is now set for [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due to [brief reason for the change, if applicable]. We appreciate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chang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