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tension on Submission Du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the submission due date for [specific project, report, grant application, etc.],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quest, e.g., unforeseen circumstances, additional data needed, etc.], we believe that an extension would allow us to present a more comprehensive and effective [project/re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an extension of [number of days/weeks] which would allow us to submit by [proposed new due date]. We sincerely appreciate your understanding and support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re committed to maintaining the integrity of our work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