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greement for Due Date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regarding the modification of the due date for [specify the obligation, e.g., loan payment, project submis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due date was set for [original due date]. After discussion, we have mutually agreed to modify the due date to [new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terms and conditions outlined in the original agreement remain unchanged and in full 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acknowledge your acceptance of this mod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d and Accep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