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to the due date for my monthly rent paym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my rent is due on the [Current Due Date] of each month. However, due to [brief explanation of reasons, e.g., changes in employment schedule, financial timing], I would like to request that my rent due date be changed to [Proposed New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change will help me manage my finances more effectively and ensure that my rent payments are timely and consistent. I appreciate your consideration of this request and am willing to discuss any potential accommodations or 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