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lteration to the due date for [specific task or obligation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providing any necessary context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ask if it would be possible to extend the due date to [proposed new due date]. I believe this adjustment will allow me to [mention any benefits of the extension or how it will help in fulfilling the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