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Alter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odification of the due date for [specific task, project, or payment]. The original due date is set for [original due date], and I would like to propose an extension to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 for the request, e.g., unforeseen circumstances, additional requirements, or personal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I am committed to ensuring that the quality of work remains high and believe that this extension will enable me to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