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ue date for [specific assignment, project, or task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personal issues, etc.], I am unable to complete the work by the scheduled date. I am committed to maintaining the quality of my work and believe that an extension would allow m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an extension until [proposed new due date]. I understand the importance of deadlines and assure you that I will make every effort to complete the task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