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hange Invoice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to the due date of Invoice #[Invoice Number], which is currently set for [Current Due Date]. Due to [brief explanation of the reason], I would greatly appreciate it if we could extend the due date to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payments and assure you that this request is made with consideration. If approved, this extension will allow us to [brief explanation of the benefits of the exte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