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to the due date for [specific obligation, e.g., payment, submission, etc.], originally scheduled for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I am unable to meet the original deadline. I kindly request that the due date be extended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matter. Please let me know if this new date is acceptable or if further discuss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