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ate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the due date for [specify the item or payment, e.g., "the upcoming payment," "project submiss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, the due date was set for [original due date]. However, due to [reason for the change, e.g., "unexpected circumstances," "scheduling conflicts," etc.], the new due date will be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flexibility regarding this matter. Please feel fre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