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reaching out to inform you of a change regarding the due date for [specific project, service, or invo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, the due date was set for [original due date]. However, due to [brief explanation of reason for the change, e.g., unforeseen circumstances, scheduling conflicts], we have adjusted the due date to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flexibility in this matter. If you have any questions or concerns regarding this chang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