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e Dat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to the due date for [specific project, invoice, or service], originally scheduled for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], we believe an extension would be beneficial. We kindly ask to move the due date to [proposed 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nsideration of our request. If you require any additional information or if there are forms we need to complet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