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change to the due date for [specific assignment, project, or exam name] originally scheduled for [original due date]. Unfortunately, [brief explanation of the reason for requesting the extension, e.g., personal circumstances, health issues, or unforeseen ev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dhering to deadlines, and I assure you that this request is made after careful consideration of my situation. I kindly request an extension until [proposed new due date], which I believe will allow me to complete the work to the best of my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request. I appreciate your understanding and support in this matter. Please let me know if you need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Progr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