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dual citizenship in [Country A] and [Country B]. I believe that obtaining dual citizenship will benefit me personally and professionally, and I am committed to fulfilling all obligations associated with both nation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citizenship in [Country A] and have been living in [Country B] for [duration]. I have complied with all legal requirements, including [mention any residency, legal, or financial commitments], and I am prepared to provide all requested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guiding me through the next steps of this process. 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