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Application for Dual Citize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te your purpose for writing th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your current citizenshi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vide details about your background (date of birth, place of birth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clude any relevant family information related to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Appl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why you are seeking dual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light any ties to the second country (family, work, resid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st the documents you are including with your application (birth certificate, ID, proof of residenc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your gratitud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ffer your willingness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