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in [Country]. I believe that obtaining dual citizenship will enable me to deepen my ties to [Country] while maintaining my existing citizenship with [Your 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et the necessary criteria for this application, including [briefly list qualifications and any relevant documentation, such as proof of residence, family 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pplication form, birth certificate, proof of res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