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dual citizenship in [Country Name] and [Your Current Country]. As a [brief description of your background, nationality, and reason for dual citizenship], I believe that holding dual citizenship will enable me to [explain benefits, such as cultural connections, business opportunities, family 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[list of documents, e.g., birth certificate, current citizenship proof, residency proof, etc.]. I am eager to comply with any additional requirements and provide any further information need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