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Immigration/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ntion to apply for dual citizenship with [Country Name] and [Your Current Country Name]. As someone who has a deep connection to both nations, I believe acquiring dual citizenship will allow me to strengthen my ties and contribute positively to both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[family background/heritage/study] in [Country Name] has always been an integral part of my identity. Growing up, I was immersed in [cultural practices, language, traditions] that have profoundly shaped who I am. I have remained actively involved in the [community activities, organizations], demonstrating my commitment to [Country Name] while residing in [Your Current Countr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opportunity to maintain and foster relationships with family and friends in [Country Name], as well as to participate fully in the civic life of both nations. I believe that dual citizenship will empower me to advocate for [specific causes or initiatives] that resonate with my values, bridging cultural gaps and promoting mutual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the necessary documents supporting my application, including [list of documents: birth certificate, proof of residency, etc.]. 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for dual citizenship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urrent Nationali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