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Dual Citizenshi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dual citizenship with [Country Name] and [Your Current Country Name]. I am motivated to pursue this application due to [briefly explain your reasons, e.g., familial ties, cultural interests, economic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living in [Country Name] for [duration] and have developed a strong connection to the country through [explain your connections, e.g., work, education, community involvement]. My intention is to uphold the values and responsibilities associated with being a citizen of both 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required documentation, including [list any included documents such as forms, identification, proof of residence, etc.]. I understand the importance of complying with all legal requirements and am committed to fulfilling the obligations of dual citize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guidance in this process and am eager to contribute positively to both [Country Name] and [Your Current 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