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Dual Citize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dual citizenship in [Country 1] and [Country 2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yourself, including your background and any relevant information regarding your connection to both count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ason for Application: Explain why you are seeking dual citizenship, including any personal, professional, or familial reas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egal Basis: Mention any specific laws or provisions that support your eligibility for dual citizenship in both countr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s: List any attached documents that are required to support your application, such as proof of identity, residency, family t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processing my application, and I am happy to provide any additional information or document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