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dual citizenship in [Country Name] and [Country Name]. I believe I meet all the necessary criteria to be granted this status, and I am eager to fulfill any requirements you may hav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briefly explain your background, including any relevant details regarding your connection to both countries. Mention any family ties, years of residence, and any prior applic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birth certificate, proof of residency, identification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document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provide any further information or documentation required to facilitate this application. Please let me know if there are any forms I need to complete or additional step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