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with [Country A] and [Country B]. I am currently a citizen of [Country A] and wish to obtain citizenship of [Country B]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on [Date of Birth] in [Place of Birth] and currently reside in [Current City, State]. My parents are citizens of [Country A], and I have a strong personal and familial connection to [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ation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in [Country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by you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