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] and [Country]. I believe that this application aligns with my personal and familial aspirations and the contributions I intend to make to both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ntion to apply for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reasons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onnections you have to each country (e.g., family ties, residency, cultural conn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relevant documents included (e.g., birth certificate, proof of residency, ident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legal grounds or policies support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Request for 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consideration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a response or meeting for further discuss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