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dual citizenship in [Country Name]. I believe I meet the eligibility criteria and have attached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itizenship: [Your Current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Citizenship: [Country Name for Dual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[list of supporting documents, e.g., birth certificate, proof of residence, identification documents, etc.], which are essential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understand the next steps in this process and would greatly appreciate any guidance or information you can provide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