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ual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dual citizenship on behalf of my spouse, [Spouse's Name], who is currently a citizen of [Country of Orig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Spouse's Name] and I have built our life together in [Current Country], we believe that obtaining dual citizenship will strengthen our family ties and allow us to contribute meaningfully to both socie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 to support this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[Spouse's Name]'s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 in [Current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are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