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dual citizenship in [Country 1] and [Country 2]. I believe that obtaining dual citizenship will allow me to actively participate in the cultural, social, and economic interests of both nations, enhancing my contributions as a global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orn in [City, Country] and have strong ties to [Country 2] through my [family background/education/work opportunities]. My [briefly describe your experiences or reasons why you wish to hold citizenship in both countries, such as heritage, personal connections, career aspirations, or commitment to the values of each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sire to be a part of [Country 1] and [Country 2] is not just about legal status; it embodies my commitment to fostering relations between both communities. I have demonstrated this commitment through [mention any relevant activities, volunteer work, or contributions you have made in eithe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, including [list documents such as birth certificate, identification, proof of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positively to both [Country 1] and [Country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