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/Consulat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dual citizenship for my child, [Child's Full Name], who was born on [Child's Date of Birth] in [Plac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is currently a citizen of [Country of Current Citizenship] and I would like to apply for dual citizenship in [Country of Desired Citizenship] due to [reasons for seeking dual citizenship, e.g., familial ties, residency, heri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[Child's Full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/relationship to [Country of Desired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requirements or forms that need to be complet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