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aw Fir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Dual Citizenship for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dual citizenship on behalf of my client, [Client's Full Name], who is seeking to obtain citizenship in [Country Name] while retaining their existing citizenship from [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Full Name] was born on [Date of Birth] in [Place of Birth] and has maintained a profound connection with both countries throughout their life. They fully understand the obligations and rights associated with dual citizenship and are committed to abiding by the laws of both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supporting documents required for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residency in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that you process this application and grant [Client's Full Name] dual citizenship. Should you need any further information or clarific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aw Firm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