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dual citizenship in [Country A] and [Country 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, including pertinent details such as where you were born, your current citizenship, and any relevant family ties or connections to the countr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passport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ation supporting my claim to citizenship (e.g., parentage, residen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 by the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dual citizenship will allow me to [explain reasons, such as enhance professional opportunities, strengthen family ties, contribute to both comm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