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ual Citizenship for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dual citizenship for myself and my family members: [List Family Members' N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dual citizenship will offer us significant opportunities and benefits, including [Mention Reasons: e.g., increased global mobility, access to education, and health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family and reasons for applying for dual citize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each family member, including [List Documents: e.g., birth certificates, marriage certificate, proof of residency, identification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your assistance in processing our application swiftly and are prepared to comply with any further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Family Memb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