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dual citizenship with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Citizenship(s)], I have strong personal and professional ties to [Country Name], including [briefly mention reasons, e.g., family, employment, education]. My desire to obtain dual citizenship stems from [explain your reasons, e.g., a wish to maintain connections with family, cultural roots, or the benefits of citize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forms and supporting documents, including [list key documents, e.g., birth certificate, proof of residency, etc.]. I understand the importance of abiding by all legal requirements and am committed to adhering to [Country Name] laws and regulations as its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[Country Name] while maintaining my allegiance to my curren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