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dual citizenship in [Country 1] and [Country 2]. I meet all the eligibility requirements and have attached all necessary documentation, including my birth certificate, proof of residency, and any other requir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dual citizenship will not only benefit my personal growth but will also allow me to contribute positively to both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