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 Letter for Visit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the visitor visa application of [Visitor's Full Name], who is my [relation, e.g., friend, cousin, etc.]. [He/She/They] plans to visit me in Dubai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ir stay, I will accommodate [him/her/them] at my residence located at [your address]. I will ensure that all their needs, including food, accommodation, and transportation, are taken care o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itor's Full Name] intends to explore the cultural landmarks and tourist attractions in Dubai, including [mention some attractions]. This visit will also strengthen our bond and allow us to share experience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grant [Visitor's Full Name] a visitor visa so that [he/she/they] can visit me in Dubai. I assure you that [he/she/they] will comply with all visa regulations and return to [his/her/their country] before the visa expi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Please feel free to contact me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