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United Arab Emi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resident of [Your Country] and would like to support [Visitor's Full Name], who is applying for a tourist visa to visit Dubai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s my [relationship, e.g., friend, family member] and will be staying at my residence located at [Your Address] during their visit. The purpose of their visit is to [briefly explain the reason for the visit, e.g., tourism, sightsee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be responsible for their accommodation and any necessary support during their stay in Dub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