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 Visa to Dub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 visa to Dubai for tourism purposes. I plan to visit from [start date] to [end date] and would like to explore the beautiful attractions, culture, and hospitality that Dubai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 Name] as a [Your Job Title]. Attached, please find the required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(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statement for the last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Hotel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visa regulations and return to [Your Home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