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General of the United Arab Emi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bai Visa Process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visa application for travel to Dubai, United Arab Emirates. I plan to visit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 or 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ank statement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rocessing time may vary, and I appreciate your assistance in this matter. Should you require any further information or documentation, please do not hesitat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