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ubai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Dubai from [start date] to [end date]. I plan to explore the beauty and attractions of Dubai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Hotel Name/Address] and have attached my hotel booking confirmation along with the necessary documents, including my passport copy, passport-sized photographs, flight itinerary, and proof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enclos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book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/proof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