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Hotel Booking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hotel booking for my upcoming trip to Dubai. The details of my reserv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ues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in Date:**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out Date:**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tel Name:**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tel Address:**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oking Reference Number:**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hotel reservation for your records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