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a visa to visit Dubai, United Arab Emirates, from [start date] to [end date]. I plan to visit for [state purpose of visit, e.g., tourism, business, family visit, etc.], and I have attached all required documents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, I intend to [briefly outline your itinerary, including places you plan to visit or any appointments]. I have made all necessary arrangements, including [mention accommodations, flights, etc.], which I have also included in the attache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comply with all visa regulations and conditions, and I will return to [your home country] before the expiration of my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by mai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