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 in Dubai], am writing to invite [Invited Person's Full Name] who resides at [Invited Person's Address] to visit me in Dubai,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Invited Person's Name]'s visit is to [state purpose, e.g., tourism, family gathering, special event, etc.], and I believe this visit will allow us to [mention what activities or events you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[Invited Person's Name] has accommodation and will take care of their expenses during their stay. The planned dates for the visit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ssue the necessary visa for [Invited Person's Name] to facilitate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