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er or 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bai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Dubai. My intended travel dates are from [Start Date] to [End Date], during which I plan to [briefly state your purpose: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in Dub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to demonstrate my ability to support myself during the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and respect the laws of Dubai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