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Visa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vite you to visit me in Dubai, United Arab Emirates, for a duration of [number of days/weeks] from [start date] to [end date]. The purpose of your visit is to [mention purpose, e.g., tourism, family visit, attending an ev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stay, you will be residing with me at my home located at [Your Address in Dubai]. I will be responsible for your accommodation, travel, and all other expenses during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my [your passport, residence visa or Emirates ID] for your reference. Should you require any additional information, feel free to contact me at [your phone number o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welcoming you to Dub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