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Employee Name] has been appointed as [Job Title] at [Company Name]. In this capacity, [he/she/they] will be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expected to commence employment on [Start Date]. This position is vital to our operations, and we are confident that [Employee Name]'s skills and expertise will significantly contribute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[Employee Name]'s employment visa application to facilitate a smooth transition to Dubai. Please find attached all necessary documents required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