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ponsorship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wish to formally sponsor [Applicant's Name] for a visa to visit Dubai for [duration of sta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Company/Organization Name] as a [Your Job Title] and I have the financial means to support [Applicant's Name] during their stay in Dubai. I will be responsible for all expenses including travel, accommodation, and daily necess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is [brief description of the relationship, e.g., my friend, family member, etc.], and I assure you that they will return to their home country upon completion of thei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my identification, proof of employment, and bank statements to support this sponso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