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travel to Dubai, United Arab Emirates, for [purpose of visit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[briefly outline your itinerary or activities planned]. I am keen to explore [mention specific places or events in Dubai you're interested in], which I believe will contribute significantly to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laws and regulations during my visit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supporting my visa application. If you require any further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