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, which is set to expire on [Original Expiration Date]. My current visa type is [Visa Type] and my visa number is [Visa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extension request--e.g., ongoing work commitments, family matters, etc.], I would greatly appreciate it if you could consider my request for an extension until [Requested Extension Date]. I have attached all necessary documentation to support my application, including [list any relevant documents--e.g., employment letter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